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Upgrade From Versions 4.00 and Af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 the INSTALL program, installing the program to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en you start the program it will automatically Upgrade all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pgrade From Versions 3.12 and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 the old version and write down the name of all users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opus files (the Colour SetUp screen will display the Op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the INSTALL program, installing the program to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reate a NEW opus file for each user.  Do NOT use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's opu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se the Upgrade Option from the Utilities Menu to bring in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(ie if the opus file name is UNICORN, you would enter UNICORN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!  You can not Upgrade files that do not belong to othe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files are encrypted.  You risk destroying them by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